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per 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la candida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IGUARDANTI IL SOGGETTO PARTECIPANTE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oggetto rappresentato</w:t>
      </w:r>
      <w:r>
        <w:rPr>
          <w:rStyle w:val="Caratterinotaapidipagin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RIGUARDANTI IL PROGETT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progett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zazione del progetto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realizzazione</w:t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 xml:space="preserve">Il/la sottoscritto/a___________________________, nato/a a______________________________ il ___/___/____, residente in __________________ Prov.(___) CAP (____); nella </w:t>
      </w:r>
      <w:r>
        <w:rPr>
          <w:rFonts w:cs="Arial" w:ascii="Arial" w:hAnsi="Arial"/>
          <w:sz w:val="22"/>
          <w:szCs w:val="22"/>
        </w:rPr>
        <w:t>sua qualità di ________________________ dichiara i aver preso esatta e completa visione del</w:t>
      </w:r>
      <w:r>
        <w:rPr>
          <w:rFonts w:eastAsia="Calibri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“</w:t>
      </w:r>
      <w:r>
        <w:rPr>
          <w:rFonts w:eastAsia="Calibri" w:cs="Arial" w:ascii="Arial" w:hAnsi="Arial"/>
          <w:b w:val="false"/>
          <w:bCs w:val="false"/>
          <w:i/>
          <w:color w:val="auto"/>
          <w:sz w:val="22"/>
          <w:szCs w:val="22"/>
          <w:lang w:val="it-IT" w:eastAsia="zh-CN" w:bidi="ar-SA"/>
        </w:rPr>
        <w:t xml:space="preserve">Regolamento relativo al Premio del Paesaggio dell’Osservatorio Regionale del Paesaggio della Toscana”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 xml:space="preserve"> e di accettarlo in ogni sua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______     Firma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ai sensi del Regolamento UE/679/2016 (Regolamento generale sulla protezione dei dati)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dat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richiesti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ono raccolti nel rispetto di quanto previsto dall</w:t>
      </w:r>
      <w:r>
        <w:rPr>
          <w:rFonts w:cs="Arial" w:ascii="Arial" w:hAnsi="Arial"/>
          <w:sz w:val="20"/>
          <w:szCs w:val="20"/>
        </w:rPr>
        <w:t xml:space="preserve">’articolo 13 del Reg. UE/679/2016 e secondo l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isposizioni contenut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nell’art. 6 del Regolamento del Premio del Paesaggio Toscan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69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olo per i soggetti diversi dai singoli cittadini, professionisti, studiosi, operat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9780</wp:posOffset>
              </wp:positionH>
              <wp:positionV relativeFrom="paragraph">
                <wp:posOffset>-449580</wp:posOffset>
              </wp:positionV>
              <wp:extent cx="7557770" cy="10689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1068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4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4755" cy="10561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1056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pt;height:841.7pt;mso-wrap-distance-left:9.05pt;mso-wrap-distance-right:9.05pt;mso-wrap-distance-top:0pt;mso-wrap-distance-bottom:0pt;margin-top:-35.4pt;mso-position-vertical-relative:text;margin-left:-61.4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94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4755" cy="10561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10561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en-US" w:eastAsia="zh-CN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6:00Z</dcterms:created>
  <dc:creator>Utente di Microsoft Office</dc:creator>
  <dc:description/>
  <dc:language>en-US</dc:language>
  <cp:lastModifiedBy/>
  <dcterms:modified xsi:type="dcterms:W3CDTF">2019-07-18T13:31:14Z</dcterms:modified>
  <cp:revision>11</cp:revision>
  <dc:subject/>
  <dc:title/>
</cp:coreProperties>
</file>